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7 января 2016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Клементьев Д.В.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глава местной администрации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В связи с отсутствием сегодня на заседании технического секретаря муниципального совета Еропкиной И.А., предлагаю проголосовать за назначение техническим секретарем этого заседания Давыдовой Л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хническим секретарем заседания муниципального совета 27 января 2016 года Давыд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и Законодательному Собранию Санкт-Петербурга для назначения членом </w:t>
      </w:r>
      <w:r>
        <w:rPr>
          <w:sz w:val="28"/>
          <w:szCs w:val="28"/>
          <w:lang w:eastAsia="en-US"/>
        </w:rPr>
        <w:t>Санкт-Петербургской избирательной комиссии с правом решающего голоса гражданина Российской Федерации Петрова Михаила Викторович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хортов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тверждение повестки заседания в це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сех вопросов включить в повестку дн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 предложении Законодательному Собранию Санкт-Петербурга для назначения членом </w:t>
      </w:r>
      <w:r>
        <w:rPr>
          <w:sz w:val="28"/>
          <w:szCs w:val="28"/>
          <w:lang w:eastAsia="en-US"/>
        </w:rPr>
        <w:t xml:space="preserve">Санкт-Петербургской избирательной комиссии с правом решающего голоса гражданина Российской Федерации Петрова Михаила Викторовича </w:t>
      </w:r>
      <w:r>
        <w:rPr>
          <w:sz w:val="28"/>
          <w:szCs w:val="28"/>
        </w:rPr>
        <w:t>слушали временно исполняющего полномочи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Законодательному Собранию Санкт-Петербурга для назначения членом </w:t>
      </w:r>
      <w:r>
        <w:rPr>
          <w:sz w:val="28"/>
          <w:szCs w:val="28"/>
          <w:lang w:eastAsia="en-US"/>
        </w:rPr>
        <w:t>Санкт-Петербургской избирательной комиссии с правом решающего голоса гражданина Российской Федерации Петрова Михаила Викторовича, 1979 года рождения, проживающего в Санкт-Петербурге, имеющего высшее юридическое образование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  <w:lang w:eastAsia="en-US"/>
        </w:rPr>
        <w:t>2. Направить копию настоящего решения в Законодательное Собрание Санкт-Петербурга не позднее 28 января 2016 года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785" w:leader="underscor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 С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20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.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Л.И. Давыдо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2:00Z</dcterms:created>
  <dc:creator>Нина</dc:creator>
  <dc:description/>
  <cp:keywords/>
  <dc:language>en-US</dc:language>
  <cp:lastModifiedBy>Ирина</cp:lastModifiedBy>
  <cp:lastPrinted>2016-01-11T15:15:00Z</cp:lastPrinted>
  <dcterms:modified xsi:type="dcterms:W3CDTF">2016-02-10T09:05:00Z</dcterms:modified>
  <cp:revision>5</cp:revision>
  <dc:subject/>
  <dc:title>ПРОТОКОЛ № 66</dc:title>
</cp:coreProperties>
</file>